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468755</wp:posOffset>
            </wp:positionH>
            <wp:positionV relativeFrom="paragraph">
              <wp:posOffset>-469900</wp:posOffset>
            </wp:positionV>
            <wp:extent cx="1988820" cy="1489075"/>
            <wp:effectExtent l="0" t="0" r="0" b="0"/>
            <wp:wrapTight wrapText="bothSides">
              <wp:wrapPolygon edited="0">
                <wp:start x="-71" y="0"/>
                <wp:lineTo x="-71" y="21500"/>
                <wp:lineTo x="21600" y="21500"/>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988820" cy="14890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1315</wp:posOffset>
                </wp:positionH>
                <wp:positionV relativeFrom="paragraph">
                  <wp:posOffset>2272030</wp:posOffset>
                </wp:positionV>
                <wp:extent cx="5717540" cy="1145540"/>
                <wp:effectExtent l="0" t="0" r="0" b="0"/>
                <wp:wrapNone/>
                <wp:docPr id="2" name="Frame3"/>
                <a:graphic xmlns:a="http://schemas.openxmlformats.org/drawingml/2006/main">
                  <a:graphicData uri="http://schemas.microsoft.com/office/word/2010/wordprocessingShape">
                    <wps:wsp>
                      <wps:cNvSpPr txBox="1"/>
                      <wps:spPr>
                        <a:xfrm>
                          <a:off x="0" y="0"/>
                          <a:ext cx="5717540" cy="1145540"/>
                        </a:xfrm>
                        <a:prstGeom prst="rect"/>
                        <a:solidFill>
                          <a:srgbClr val="FFFFFF"/>
                        </a:solidFill>
                        <a:ln w="3175">
                          <a:solidFill>
                            <a:srgbClr val="000000"/>
                          </a:solidFill>
                        </a:ln>
                      </wps:spPr>
                      <wps:txbx>
                        <w:txbxContent>
                          <w:p>
                            <w:pPr>
                              <w:pStyle w:val="Heading1"/>
                              <w:rPr>
                                <w:rFonts w:ascii="Advance;Lucida Sans Typewriter" w:hAnsi="Advance;Lucida Sans Typewriter" w:cs="Arial"/>
                                <w:sz w:val="16"/>
                              </w:rPr>
                            </w:pPr>
                            <w:r>
                              <w:rPr>
                                <w:rFonts w:cs="Arial" w:ascii="Advance;Lucida Sans Typewriter" w:hAnsi="Advance;Lucida Sans Typewriter"/>
                                <w:sz w:val="16"/>
                              </w:rPr>
                            </w:r>
                          </w:p>
                          <w:p>
                            <w:pPr>
                              <w:pStyle w:val="Heading1"/>
                              <w:rPr/>
                            </w:pPr>
                            <w:r>
                              <w:rPr>
                                <w:rFonts w:cs="Arial" w:ascii="Arial Narrow" w:hAnsi="Arial Narrow"/>
                                <w:sz w:val="40"/>
                                <w:szCs w:val="40"/>
                              </w:rPr>
                              <w:t>4</w:t>
                            </w:r>
                            <w:r>
                              <w:rPr>
                                <w:rFonts w:cs="Arial" w:ascii="Arial Narrow" w:hAnsi="Arial Narrow"/>
                                <w:sz w:val="40"/>
                                <w:szCs w:val="40"/>
                                <w:vertAlign w:val="superscript"/>
                              </w:rPr>
                              <w:t>a</w:t>
                            </w:r>
                            <w:r>
                              <w:rPr>
                                <w:rFonts w:cs="Arial" w:ascii="Arial Narrow" w:hAnsi="Arial Narrow"/>
                                <w:sz w:val="40"/>
                                <w:szCs w:val="40"/>
                              </w:rPr>
                              <w:t xml:space="preserve"> Sessione </w:t>
                            </w:r>
                          </w:p>
                          <w:p>
                            <w:pPr>
                              <w:pStyle w:val="Heading1"/>
                              <w:rPr>
                                <w:rFonts w:ascii="Arial Narrow" w:hAnsi="Arial Narrow" w:cs="Arial"/>
                                <w:b/>
                                <w:b/>
                                <w:sz w:val="40"/>
                                <w:szCs w:val="40"/>
                              </w:rPr>
                            </w:pPr>
                            <w:r>
                              <w:rPr>
                                <w:rFonts w:cs="Arial" w:ascii="Arial Narrow" w:hAnsi="Arial Narrow"/>
                                <w:b/>
                                <w:sz w:val="40"/>
                                <w:szCs w:val="40"/>
                              </w:rPr>
                              <w:t>Centro Congressi, Università di Pisa</w:t>
                            </w:r>
                          </w:p>
                          <w:p>
                            <w:pPr>
                              <w:pStyle w:val="Heading1"/>
                              <w:rPr>
                                <w:rFonts w:ascii="Arial Narrow" w:hAnsi="Arial Narrow" w:cs="Arial"/>
                                <w:sz w:val="40"/>
                                <w:szCs w:val="40"/>
                              </w:rPr>
                            </w:pPr>
                            <w:r>
                              <w:rPr>
                                <w:rFonts w:cs="Arial" w:ascii="Arial Narrow" w:hAnsi="Arial Narrow"/>
                                <w:sz w:val="40"/>
                                <w:szCs w:val="40"/>
                              </w:rPr>
                              <w:t>LE PROSPETTIVE DELLA BIOPOLITICA</w:t>
                            </w:r>
                          </w:p>
                          <w:p>
                            <w:pPr>
                              <w:pStyle w:val="Normal"/>
                              <w:rPr>
                                <w:rFonts w:ascii="Arial Narrow" w:hAnsi="Arial Narrow" w:cs="Arial"/>
                                <w:sz w:val="40"/>
                                <w:szCs w:val="40"/>
                              </w:rPr>
                            </w:pPr>
                            <w:r>
                              <w:rPr>
                                <w:rFonts w:cs="Arial" w:ascii="Arial Narrow" w:hAnsi="Arial Narrow"/>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2pt;height:90.2pt;mso-wrap-distance-left:9.05pt;mso-wrap-distance-right:9.05pt;mso-wrap-distance-top:0pt;mso-wrap-distance-bottom:0pt;margin-top:178.9pt;mso-position-vertical-relative:text;margin-left:-28.45pt;mso-position-horizontal-relative:text">
                <v:textbox>
                  <w:txbxContent>
                    <w:p>
                      <w:pPr>
                        <w:pStyle w:val="Heading1"/>
                        <w:rPr>
                          <w:rFonts w:ascii="Advance;Lucida Sans Typewriter" w:hAnsi="Advance;Lucida Sans Typewriter" w:cs="Arial"/>
                          <w:sz w:val="16"/>
                        </w:rPr>
                      </w:pPr>
                      <w:r>
                        <w:rPr>
                          <w:rFonts w:cs="Arial" w:ascii="Advance;Lucida Sans Typewriter" w:hAnsi="Advance;Lucida Sans Typewriter"/>
                          <w:sz w:val="16"/>
                        </w:rPr>
                      </w:r>
                    </w:p>
                    <w:p>
                      <w:pPr>
                        <w:pStyle w:val="Heading1"/>
                        <w:rPr/>
                      </w:pPr>
                      <w:r>
                        <w:rPr>
                          <w:rFonts w:cs="Arial" w:ascii="Arial Narrow" w:hAnsi="Arial Narrow"/>
                          <w:sz w:val="40"/>
                          <w:szCs w:val="40"/>
                        </w:rPr>
                        <w:t>4</w:t>
                      </w:r>
                      <w:r>
                        <w:rPr>
                          <w:rFonts w:cs="Arial" w:ascii="Arial Narrow" w:hAnsi="Arial Narrow"/>
                          <w:sz w:val="40"/>
                          <w:szCs w:val="40"/>
                          <w:vertAlign w:val="superscript"/>
                        </w:rPr>
                        <w:t>a</w:t>
                      </w:r>
                      <w:r>
                        <w:rPr>
                          <w:rFonts w:cs="Arial" w:ascii="Arial Narrow" w:hAnsi="Arial Narrow"/>
                          <w:sz w:val="40"/>
                          <w:szCs w:val="40"/>
                        </w:rPr>
                        <w:t xml:space="preserve"> Sessione </w:t>
                      </w:r>
                    </w:p>
                    <w:p>
                      <w:pPr>
                        <w:pStyle w:val="Heading1"/>
                        <w:rPr>
                          <w:rFonts w:ascii="Arial Narrow" w:hAnsi="Arial Narrow" w:cs="Arial"/>
                          <w:b/>
                          <w:b/>
                          <w:sz w:val="40"/>
                          <w:szCs w:val="40"/>
                        </w:rPr>
                      </w:pPr>
                      <w:r>
                        <w:rPr>
                          <w:rFonts w:cs="Arial" w:ascii="Arial Narrow" w:hAnsi="Arial Narrow"/>
                          <w:b/>
                          <w:sz w:val="40"/>
                          <w:szCs w:val="40"/>
                        </w:rPr>
                        <w:t>Centro Congressi, Università di Pisa</w:t>
                      </w:r>
                    </w:p>
                    <w:p>
                      <w:pPr>
                        <w:pStyle w:val="Heading1"/>
                        <w:rPr>
                          <w:rFonts w:ascii="Arial Narrow" w:hAnsi="Arial Narrow" w:cs="Arial"/>
                          <w:sz w:val="40"/>
                          <w:szCs w:val="40"/>
                        </w:rPr>
                      </w:pPr>
                      <w:r>
                        <w:rPr>
                          <w:rFonts w:cs="Arial" w:ascii="Arial Narrow" w:hAnsi="Arial Narrow"/>
                          <w:sz w:val="40"/>
                          <w:szCs w:val="40"/>
                        </w:rPr>
                        <w:t>LE PROSPETTIVE DELLA BIOPOLITICA</w:t>
                      </w:r>
                    </w:p>
                    <w:p>
                      <w:pPr>
                        <w:pStyle w:val="Normal"/>
                        <w:rPr>
                          <w:rFonts w:ascii="Arial Narrow" w:hAnsi="Arial Narrow" w:cs="Arial"/>
                          <w:sz w:val="40"/>
                          <w:szCs w:val="40"/>
                        </w:rPr>
                      </w:pPr>
                      <w:r>
                        <w:rPr>
                          <w:rFonts w:cs="Arial" w:ascii="Arial Narrow" w:hAnsi="Arial Narrow"/>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02945</wp:posOffset>
                </wp:positionH>
                <wp:positionV relativeFrom="paragraph">
                  <wp:posOffset>4216400</wp:posOffset>
                </wp:positionV>
                <wp:extent cx="6172200" cy="2917825"/>
                <wp:effectExtent l="0" t="0" r="0" b="0"/>
                <wp:wrapSquare wrapText="bothSides"/>
                <wp:docPr id="3" name="Frame2"/>
                <a:graphic xmlns:a="http://schemas.openxmlformats.org/drawingml/2006/main">
                  <a:graphicData uri="http://schemas.microsoft.com/office/word/2010/wordprocessingShape">
                    <wps:wsp>
                      <wps:cNvSpPr txBox="1"/>
                      <wps:spPr>
                        <a:xfrm>
                          <a:off x="0" y="0"/>
                          <a:ext cx="6172200" cy="2917825"/>
                        </a:xfrm>
                        <a:prstGeom prst="rect"/>
                        <a:solidFill>
                          <a:srgbClr val="FFFFFF"/>
                        </a:solidFill>
                      </wps:spPr>
                      <wps:txbx>
                        <w:txbxContent>
                          <w:p>
                            <w:pPr>
                              <w:pStyle w:val="Normal"/>
                              <w:rPr/>
                            </w:pPr>
                            <w:r>
                              <w:rPr/>
                            </w:r>
                          </w:p>
                          <w:p>
                            <w:pPr>
                              <w:pStyle w:val="Normal"/>
                              <w:rPr/>
                            </w:pPr>
                            <w:r>
                              <w:rPr/>
                            </w:r>
                          </w:p>
                          <w:tbl>
                            <w:tblPr>
                              <w:tblW w:w="8100" w:type="dxa"/>
                              <w:jc w:val="left"/>
                              <w:tblInd w:w="1080" w:type="dxa"/>
                              <w:tblLayout w:type="fixed"/>
                              <w:tblCellMar>
                                <w:top w:w="0" w:type="dxa"/>
                                <w:left w:w="70" w:type="dxa"/>
                                <w:bottom w:w="0" w:type="dxa"/>
                                <w:right w:w="70" w:type="dxa"/>
                              </w:tblCellMar>
                            </w:tblPr>
                            <w:tblGrid>
                              <w:gridCol w:w="2160"/>
                              <w:gridCol w:w="5940"/>
                            </w:tblGrid>
                            <w:tr>
                              <w:trPr>
                                <w:trHeight w:val="2221" w:hRule="atLeast"/>
                                <w:cantSplit w:val="true"/>
                              </w:trPr>
                              <w:tc>
                                <w:tcPr>
                                  <w:tcW w:w="2160" w:type="dxa"/>
                                  <w:tcBorders/>
                                </w:tcPr>
                                <w:p>
                                  <w:pPr>
                                    <w:pStyle w:val="Heading1"/>
                                    <w:jc w:val="left"/>
                                    <w:rPr>
                                      <w:rFonts w:ascii="Arial Narrow" w:hAnsi="Arial Narrow" w:cs="Arial Narrow"/>
                                      <w:i/>
                                      <w:i/>
                                      <w:sz w:val="52"/>
                                      <w:szCs w:val="52"/>
                                    </w:rPr>
                                  </w:pPr>
                                  <w:r>
                                    <w:rPr>
                                      <w:rFonts w:cs="Arial Narrow" w:ascii="Arial Narrow" w:hAnsi="Arial Narrow"/>
                                      <w:i/>
                                      <w:sz w:val="52"/>
                                      <w:szCs w:val="52"/>
                                    </w:rPr>
                                    <w:t>Intervento</w:t>
                                  </w:r>
                                </w:p>
                                <w:p>
                                  <w:pPr>
                                    <w:pStyle w:val="Normal"/>
                                    <w:rPr>
                                      <w:rFonts w:ascii="Arial Narrow" w:hAnsi="Arial Narrow" w:cs="Arial Narrow"/>
                                      <w:i/>
                                      <w:i/>
                                      <w:sz w:val="52"/>
                                      <w:szCs w:val="52"/>
                                    </w:rPr>
                                  </w:pPr>
                                  <w:r>
                                    <w:rPr>
                                      <w:rFonts w:cs="Arial Narrow" w:ascii="Arial Narrow" w:hAnsi="Arial Narrow"/>
                                      <w:i/>
                                      <w:sz w:val="52"/>
                                      <w:szCs w:val="52"/>
                                    </w:rPr>
                                  </w:r>
                                </w:p>
                              </w:tc>
                              <w:tc>
                                <w:tcPr>
                                  <w:tcW w:w="5940" w:type="dxa"/>
                                  <w:tcBorders/>
                                </w:tcPr>
                                <w:p>
                                  <w:pPr>
                                    <w:pStyle w:val="Heading1"/>
                                    <w:jc w:val="right"/>
                                    <w:rPr>
                                      <w:rFonts w:ascii="Arial Narrow" w:hAnsi="Arial Narrow" w:cs="Arial Narrow"/>
                                      <w:b/>
                                      <w:b/>
                                      <w:sz w:val="52"/>
                                      <w:szCs w:val="52"/>
                                    </w:rPr>
                                  </w:pPr>
                                  <w:r>
                                    <w:rPr>
                                      <w:rFonts w:cs="Arial Narrow" w:ascii="Arial Narrow" w:hAnsi="Arial Narrow"/>
                                      <w:b/>
                                      <w:sz w:val="52"/>
                                      <w:szCs w:val="52"/>
                                    </w:rPr>
                                    <w:t xml:space="preserve">Sergio </w:t>
                                  </w:r>
                                </w:p>
                                <w:p>
                                  <w:pPr>
                                    <w:pStyle w:val="Heading1"/>
                                    <w:jc w:val="right"/>
                                    <w:rPr>
                                      <w:rFonts w:ascii="Arial Narrow" w:hAnsi="Arial Narrow" w:cs="Arial Narrow"/>
                                      <w:b/>
                                      <w:b/>
                                      <w:sz w:val="52"/>
                                      <w:szCs w:val="52"/>
                                    </w:rPr>
                                  </w:pPr>
                                  <w:r>
                                    <w:rPr>
                                      <w:rFonts w:cs="Arial Narrow" w:ascii="Arial Narrow" w:hAnsi="Arial Narrow"/>
                                      <w:b/>
                                      <w:sz w:val="52"/>
                                      <w:szCs w:val="52"/>
                                    </w:rPr>
                                    <w:t xml:space="preserve">BELARDINELLI </w:t>
                                  </w:r>
                                </w:p>
                                <w:p>
                                  <w:pPr>
                                    <w:pStyle w:val="Normal"/>
                                    <w:jc w:val="right"/>
                                    <w:rPr>
                                      <w:rFonts w:ascii="Century Gothic" w:hAnsi="Century Gothic" w:cs="Century Gothic"/>
                                      <w:b/>
                                      <w:b/>
                                      <w:sz w:val="30"/>
                                      <w:szCs w:val="30"/>
                                    </w:rPr>
                                  </w:pPr>
                                  <w:r>
                                    <w:rPr>
                                      <w:rFonts w:cs="Century Gothic" w:ascii="Century Gothic" w:hAnsi="Century Gothic"/>
                                      <w:b/>
                                      <w:sz w:val="30"/>
                                      <w:szCs w:val="30"/>
                                    </w:rPr>
                                  </w:r>
                                </w:p>
                                <w:p>
                                  <w:pPr>
                                    <w:pStyle w:val="Normal"/>
                                    <w:jc w:val="right"/>
                                    <w:rPr>
                                      <w:rFonts w:ascii="Century Gothic" w:hAnsi="Century Gothic" w:cs="Century Gothic"/>
                                      <w:sz w:val="28"/>
                                      <w:szCs w:val="28"/>
                                    </w:rPr>
                                  </w:pPr>
                                  <w:r>
                                    <w:rPr>
                                      <w:rFonts w:cs="Century Gothic" w:ascii="Century Gothic" w:hAnsi="Century Gothic"/>
                                      <w:sz w:val="28"/>
                                      <w:szCs w:val="28"/>
                                    </w:rPr>
                                    <w:t xml:space="preserve">Ordinario di Sociologia </w:t>
                                  </w:r>
                                </w:p>
                                <w:p>
                                  <w:pPr>
                                    <w:pStyle w:val="Normal"/>
                                    <w:jc w:val="right"/>
                                    <w:rPr>
                                      <w:rFonts w:ascii="Century Gothic" w:hAnsi="Century Gothic" w:cs="Century Gothic"/>
                                      <w:sz w:val="28"/>
                                      <w:szCs w:val="28"/>
                                    </w:rPr>
                                  </w:pPr>
                                  <w:r>
                                    <w:rPr>
                                      <w:rFonts w:cs="Century Gothic" w:ascii="Century Gothic" w:hAnsi="Century Gothic"/>
                                      <w:sz w:val="28"/>
                                      <w:szCs w:val="28"/>
                                    </w:rPr>
                                    <w:t>dei Processi culturali,</w:t>
                                  </w:r>
                                </w:p>
                                <w:p>
                                  <w:pPr>
                                    <w:pStyle w:val="Normal"/>
                                    <w:jc w:val="right"/>
                                    <w:rPr>
                                      <w:rFonts w:ascii="Century Gothic" w:hAnsi="Century Gothic" w:cs="Century Gothic"/>
                                      <w:sz w:val="28"/>
                                      <w:szCs w:val="28"/>
                                    </w:rPr>
                                  </w:pPr>
                                  <w:r>
                                    <w:rPr>
                                      <w:rFonts w:cs="Century Gothic" w:ascii="Century Gothic" w:hAnsi="Century Gothic"/>
                                      <w:sz w:val="28"/>
                                      <w:szCs w:val="28"/>
                                    </w:rPr>
                                    <w:t>Università di Bologna</w:t>
                                  </w:r>
                                </w:p>
                                <w:p>
                                  <w:pPr>
                                    <w:pStyle w:val="Normal"/>
                                    <w:jc w:val="right"/>
                                    <w:rPr>
                                      <w:sz w:val="28"/>
                                      <w:szCs w:val="28"/>
                                    </w:rPr>
                                  </w:pPr>
                                  <w:r>
                                    <w:rPr>
                                      <w:sz w:val="28"/>
                                      <w:szCs w:val="28"/>
                                    </w:rPr>
                                    <w:t xml:space="preserve">   </w:t>
                                  </w:r>
                                </w:p>
                                <w:p>
                                  <w:pPr>
                                    <w:pStyle w:val="Normal"/>
                                    <w:jc w:val="right"/>
                                    <w:rPr>
                                      <w:sz w:val="30"/>
                                      <w:szCs w:val="30"/>
                                    </w:rPr>
                                  </w:pPr>
                                  <w:r>
                                    <w:rPr>
                                      <w:sz w:val="30"/>
                                      <w:szCs w:val="30"/>
                                    </w:rPr>
                                  </w:r>
                                </w:p>
                              </w:tc>
                            </w:tr>
                          </w:tbl>
                          <w:p>
                            <w:pPr>
                              <w:pStyle w:val="Heading1"/>
                              <w:jc w:val="right"/>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86pt;height:229.75pt;mso-wrap-distance-left:9.05pt;mso-wrap-distance-right:9.05pt;mso-wrap-distance-top:0pt;mso-wrap-distance-bottom:0pt;margin-top:332pt;mso-position-vertical-relative:text;margin-left:-55.35pt;mso-position-horizontal-relative:text">
                <v:textbox inset="0.100694444444444in,0.0506944444444444in,0.100694444444444in,0.0506944444444444in">
                  <w:txbxContent>
                    <w:p>
                      <w:pPr>
                        <w:pStyle w:val="Normal"/>
                        <w:rPr/>
                      </w:pPr>
                      <w:r>
                        <w:rPr/>
                      </w:r>
                    </w:p>
                    <w:p>
                      <w:pPr>
                        <w:pStyle w:val="Normal"/>
                        <w:rPr/>
                      </w:pPr>
                      <w:r>
                        <w:rPr/>
                      </w:r>
                    </w:p>
                    <w:tbl>
                      <w:tblPr>
                        <w:tblW w:w="8100" w:type="dxa"/>
                        <w:jc w:val="left"/>
                        <w:tblInd w:w="1080" w:type="dxa"/>
                        <w:tblLayout w:type="fixed"/>
                        <w:tblCellMar>
                          <w:top w:w="0" w:type="dxa"/>
                          <w:left w:w="70" w:type="dxa"/>
                          <w:bottom w:w="0" w:type="dxa"/>
                          <w:right w:w="70" w:type="dxa"/>
                        </w:tblCellMar>
                      </w:tblPr>
                      <w:tblGrid>
                        <w:gridCol w:w="2160"/>
                        <w:gridCol w:w="5940"/>
                      </w:tblGrid>
                      <w:tr>
                        <w:trPr>
                          <w:trHeight w:val="2221" w:hRule="atLeast"/>
                          <w:cantSplit w:val="true"/>
                        </w:trPr>
                        <w:tc>
                          <w:tcPr>
                            <w:tcW w:w="2160" w:type="dxa"/>
                            <w:tcBorders/>
                          </w:tcPr>
                          <w:p>
                            <w:pPr>
                              <w:pStyle w:val="Heading1"/>
                              <w:jc w:val="left"/>
                              <w:rPr>
                                <w:rFonts w:ascii="Arial Narrow" w:hAnsi="Arial Narrow" w:cs="Arial Narrow"/>
                                <w:i/>
                                <w:i/>
                                <w:sz w:val="52"/>
                                <w:szCs w:val="52"/>
                              </w:rPr>
                            </w:pPr>
                            <w:r>
                              <w:rPr>
                                <w:rFonts w:cs="Arial Narrow" w:ascii="Arial Narrow" w:hAnsi="Arial Narrow"/>
                                <w:i/>
                                <w:sz w:val="52"/>
                                <w:szCs w:val="52"/>
                              </w:rPr>
                              <w:t>Intervento</w:t>
                            </w:r>
                          </w:p>
                          <w:p>
                            <w:pPr>
                              <w:pStyle w:val="Normal"/>
                              <w:rPr>
                                <w:rFonts w:ascii="Arial Narrow" w:hAnsi="Arial Narrow" w:cs="Arial Narrow"/>
                                <w:i/>
                                <w:i/>
                                <w:sz w:val="52"/>
                                <w:szCs w:val="52"/>
                              </w:rPr>
                            </w:pPr>
                            <w:r>
                              <w:rPr>
                                <w:rFonts w:cs="Arial Narrow" w:ascii="Arial Narrow" w:hAnsi="Arial Narrow"/>
                                <w:i/>
                                <w:sz w:val="52"/>
                                <w:szCs w:val="52"/>
                              </w:rPr>
                            </w:r>
                          </w:p>
                        </w:tc>
                        <w:tc>
                          <w:tcPr>
                            <w:tcW w:w="5940" w:type="dxa"/>
                            <w:tcBorders/>
                          </w:tcPr>
                          <w:p>
                            <w:pPr>
                              <w:pStyle w:val="Heading1"/>
                              <w:jc w:val="right"/>
                              <w:rPr>
                                <w:rFonts w:ascii="Arial Narrow" w:hAnsi="Arial Narrow" w:cs="Arial Narrow"/>
                                <w:b/>
                                <w:b/>
                                <w:sz w:val="52"/>
                                <w:szCs w:val="52"/>
                              </w:rPr>
                            </w:pPr>
                            <w:r>
                              <w:rPr>
                                <w:rFonts w:cs="Arial Narrow" w:ascii="Arial Narrow" w:hAnsi="Arial Narrow"/>
                                <w:b/>
                                <w:sz w:val="52"/>
                                <w:szCs w:val="52"/>
                              </w:rPr>
                              <w:t xml:space="preserve">Sergio </w:t>
                            </w:r>
                          </w:p>
                          <w:p>
                            <w:pPr>
                              <w:pStyle w:val="Heading1"/>
                              <w:jc w:val="right"/>
                              <w:rPr>
                                <w:rFonts w:ascii="Arial Narrow" w:hAnsi="Arial Narrow" w:cs="Arial Narrow"/>
                                <w:b/>
                                <w:b/>
                                <w:sz w:val="52"/>
                                <w:szCs w:val="52"/>
                              </w:rPr>
                            </w:pPr>
                            <w:r>
                              <w:rPr>
                                <w:rFonts w:cs="Arial Narrow" w:ascii="Arial Narrow" w:hAnsi="Arial Narrow"/>
                                <w:b/>
                                <w:sz w:val="52"/>
                                <w:szCs w:val="52"/>
                              </w:rPr>
                              <w:t xml:space="preserve">BELARDINELLI </w:t>
                            </w:r>
                          </w:p>
                          <w:p>
                            <w:pPr>
                              <w:pStyle w:val="Normal"/>
                              <w:jc w:val="right"/>
                              <w:rPr>
                                <w:rFonts w:ascii="Century Gothic" w:hAnsi="Century Gothic" w:cs="Century Gothic"/>
                                <w:b/>
                                <w:b/>
                                <w:sz w:val="30"/>
                                <w:szCs w:val="30"/>
                              </w:rPr>
                            </w:pPr>
                            <w:r>
                              <w:rPr>
                                <w:rFonts w:cs="Century Gothic" w:ascii="Century Gothic" w:hAnsi="Century Gothic"/>
                                <w:b/>
                                <w:sz w:val="30"/>
                                <w:szCs w:val="30"/>
                              </w:rPr>
                            </w:r>
                          </w:p>
                          <w:p>
                            <w:pPr>
                              <w:pStyle w:val="Normal"/>
                              <w:jc w:val="right"/>
                              <w:rPr>
                                <w:rFonts w:ascii="Century Gothic" w:hAnsi="Century Gothic" w:cs="Century Gothic"/>
                                <w:sz w:val="28"/>
                                <w:szCs w:val="28"/>
                              </w:rPr>
                            </w:pPr>
                            <w:r>
                              <w:rPr>
                                <w:rFonts w:cs="Century Gothic" w:ascii="Century Gothic" w:hAnsi="Century Gothic"/>
                                <w:sz w:val="28"/>
                                <w:szCs w:val="28"/>
                              </w:rPr>
                              <w:t xml:space="preserve">Ordinario di Sociologia </w:t>
                            </w:r>
                          </w:p>
                          <w:p>
                            <w:pPr>
                              <w:pStyle w:val="Normal"/>
                              <w:jc w:val="right"/>
                              <w:rPr>
                                <w:rFonts w:ascii="Century Gothic" w:hAnsi="Century Gothic" w:cs="Century Gothic"/>
                                <w:sz w:val="28"/>
                                <w:szCs w:val="28"/>
                              </w:rPr>
                            </w:pPr>
                            <w:r>
                              <w:rPr>
                                <w:rFonts w:cs="Century Gothic" w:ascii="Century Gothic" w:hAnsi="Century Gothic"/>
                                <w:sz w:val="28"/>
                                <w:szCs w:val="28"/>
                              </w:rPr>
                              <w:t>dei Processi culturali,</w:t>
                            </w:r>
                          </w:p>
                          <w:p>
                            <w:pPr>
                              <w:pStyle w:val="Normal"/>
                              <w:jc w:val="right"/>
                              <w:rPr>
                                <w:rFonts w:ascii="Century Gothic" w:hAnsi="Century Gothic" w:cs="Century Gothic"/>
                                <w:sz w:val="28"/>
                                <w:szCs w:val="28"/>
                              </w:rPr>
                            </w:pPr>
                            <w:r>
                              <w:rPr>
                                <w:rFonts w:cs="Century Gothic" w:ascii="Century Gothic" w:hAnsi="Century Gothic"/>
                                <w:sz w:val="28"/>
                                <w:szCs w:val="28"/>
                              </w:rPr>
                              <w:t>Università di Bologna</w:t>
                            </w:r>
                          </w:p>
                          <w:p>
                            <w:pPr>
                              <w:pStyle w:val="Normal"/>
                              <w:jc w:val="right"/>
                              <w:rPr>
                                <w:sz w:val="28"/>
                                <w:szCs w:val="28"/>
                              </w:rPr>
                            </w:pPr>
                            <w:r>
                              <w:rPr>
                                <w:sz w:val="28"/>
                                <w:szCs w:val="28"/>
                              </w:rPr>
                              <w:t xml:space="preserve">   </w:t>
                            </w:r>
                          </w:p>
                          <w:p>
                            <w:pPr>
                              <w:pStyle w:val="Normal"/>
                              <w:jc w:val="right"/>
                              <w:rPr>
                                <w:sz w:val="30"/>
                                <w:szCs w:val="30"/>
                              </w:rPr>
                            </w:pPr>
                            <w:r>
                              <w:rPr>
                                <w:sz w:val="30"/>
                                <w:szCs w:val="30"/>
                              </w:rPr>
                            </w:r>
                          </w:p>
                        </w:tc>
                      </w:tr>
                    </w:tbl>
                    <w:p>
                      <w:pPr>
                        <w:pStyle w:val="Heading1"/>
                        <w:jc w:val="right"/>
                        <w:rPr>
                          <w:sz w:val="28"/>
                        </w:rPr>
                      </w:pPr>
                      <w:r>
                        <w:rPr>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17245</wp:posOffset>
                </wp:positionH>
                <wp:positionV relativeFrom="paragraph">
                  <wp:posOffset>8216900</wp:posOffset>
                </wp:positionV>
                <wp:extent cx="6515100" cy="800100"/>
                <wp:effectExtent l="0" t="0" r="0" b="0"/>
                <wp:wrapNone/>
                <wp:docPr id="4" name="Frame1"/>
                <a:graphic xmlns:a="http://schemas.openxmlformats.org/drawingml/2006/main">
                  <a:graphicData uri="http://schemas.microsoft.com/office/word/2010/wordprocessingShape">
                    <wps:wsp>
                      <wps:cNvSpPr txBox="1"/>
                      <wps:spPr>
                        <a:xfrm>
                          <a:off x="0" y="0"/>
                          <a:ext cx="6515100" cy="800100"/>
                        </a:xfrm>
                        <a:prstGeom prst="rect"/>
                        <a:solidFill>
                          <a:srgbClr val="FFFFFF">
                            <a:alpha val="0"/>
                          </a:srgbClr>
                        </a:solidFill>
                      </wps:spPr>
                      <wps:txbx>
                        <w:txbxContent>
                          <w:p>
                            <w:pPr>
                              <w:pStyle w:val="Normal"/>
                              <w:jc w:val="center"/>
                              <w:rPr>
                                <w:rFonts w:ascii="Arial Narrow" w:hAnsi="Arial Narrow" w:cs="Arial Narrow"/>
                                <w:smallCaps/>
                                <w:sz w:val="32"/>
                                <w:szCs w:val="32"/>
                              </w:rPr>
                            </w:pPr>
                            <w:r>
                              <w:rPr>
                                <w:rFonts w:cs="Arial Narrow" w:ascii="Arial Narrow" w:hAnsi="Arial Narrow"/>
                                <w:smallCaps/>
                                <w:sz w:val="32"/>
                                <w:szCs w:val="32"/>
                              </w:rPr>
                              <w:t>Comitato Scientifico e Organizzatore delle settimane sociali</w:t>
                            </w:r>
                          </w:p>
                          <w:p>
                            <w:pPr>
                              <w:pStyle w:val="Normal"/>
                              <w:jc w:val="center"/>
                              <w:rPr>
                                <w:rFonts w:ascii="Arial Narrow" w:hAnsi="Arial Narrow" w:cs="Arial Narrow"/>
                                <w:smallCaps/>
                                <w:sz w:val="32"/>
                                <w:szCs w:val="32"/>
                              </w:rPr>
                            </w:pPr>
                            <w:r>
                              <w:rPr>
                                <w:rFonts w:cs="Arial Narrow" w:ascii="Arial Narrow" w:hAnsi="Arial Narrow"/>
                                <w:smallCaps/>
                                <w:sz w:val="32"/>
                                <w:szCs w:val="32"/>
                              </w:rPr>
                              <w:t>dei Cattolici Italiani</w:t>
                            </w:r>
                          </w:p>
                        </w:txbxContent>
                      </wps:txbx>
                      <wps:bodyPr anchor="t" lIns="92075" tIns="46355" rIns="92075" bIns="46355">
                        <a:noAutofit/>
                      </wps:bodyPr>
                    </wps:wsp>
                  </a:graphicData>
                </a:graphic>
              </wp:anchor>
            </w:drawing>
          </mc:Choice>
          <mc:Fallback>
            <w:pict>
              <v:rect fillcolor="#FFFFFF" style="position:absolute;rotation:-0;width:513pt;height:63pt;mso-wrap-distance-left:9.05pt;mso-wrap-distance-right:9.05pt;mso-wrap-distance-top:0pt;mso-wrap-distance-bottom:0pt;margin-top:647pt;mso-position-vertical-relative:text;margin-left:-64.35pt;mso-position-horizontal-relative:text">
                <v:fill opacity="0f"/>
                <v:textbox inset="0.100694444444444in,0.0506944444444444in,0.100694444444444in,0.0506944444444444in">
                  <w:txbxContent>
                    <w:p>
                      <w:pPr>
                        <w:pStyle w:val="Normal"/>
                        <w:jc w:val="center"/>
                        <w:rPr>
                          <w:rFonts w:ascii="Arial Narrow" w:hAnsi="Arial Narrow" w:cs="Arial Narrow"/>
                          <w:smallCaps/>
                          <w:sz w:val="32"/>
                          <w:szCs w:val="32"/>
                        </w:rPr>
                      </w:pPr>
                      <w:r>
                        <w:rPr>
                          <w:rFonts w:cs="Arial Narrow" w:ascii="Arial Narrow" w:hAnsi="Arial Narrow"/>
                          <w:smallCaps/>
                          <w:sz w:val="32"/>
                          <w:szCs w:val="32"/>
                        </w:rPr>
                        <w:t>Comitato Scientifico e Organizzatore delle settimane sociali</w:t>
                      </w:r>
                    </w:p>
                    <w:p>
                      <w:pPr>
                        <w:pStyle w:val="Normal"/>
                        <w:jc w:val="center"/>
                        <w:rPr>
                          <w:rFonts w:ascii="Arial Narrow" w:hAnsi="Arial Narrow" w:cs="Arial Narrow"/>
                          <w:smallCaps/>
                          <w:sz w:val="32"/>
                          <w:szCs w:val="32"/>
                        </w:rPr>
                      </w:pPr>
                      <w:r>
                        <w:rPr>
                          <w:rFonts w:cs="Arial Narrow" w:ascii="Arial Narrow" w:hAnsi="Arial Narrow"/>
                          <w:smallCaps/>
                          <w:sz w:val="32"/>
                          <w:szCs w:val="32"/>
                        </w:rPr>
                        <w:t>dei Cattolici Italiani</w:t>
                      </w:r>
                    </w:p>
                  </w:txbxContent>
                </v:textbox>
                <w10:wrap type="none"/>
              </v:rect>
            </w:pict>
          </mc:Fallback>
        </mc:AlternateContent>
      </w:r>
    </w:p>
    <w:p>
      <w:pPr>
        <w:pStyle w:val="Normal"/>
        <w:jc w:val="center"/>
        <w:rPr>
          <w:b/>
          <w:b/>
        </w:rPr>
      </w:pPr>
      <w:r>
        <w:rPr>
          <w:b/>
        </w:rPr>
      </w:r>
      <w:r>
        <w:br w:type="page"/>
      </w:r>
    </w:p>
    <w:p>
      <w:pPr>
        <w:pStyle w:val="Normal"/>
        <w:jc w:val="center"/>
        <w:rPr>
          <w:b/>
          <w:b/>
        </w:rPr>
      </w:pPr>
      <w:r>
        <w:rPr>
          <w:b/>
        </w:rPr>
        <w:t>LE PROSPETTIVE DELLA BIOPOLITICA</w:t>
      </w:r>
    </w:p>
    <w:p>
      <w:pPr>
        <w:pStyle w:val="Normal"/>
        <w:jc w:val="both"/>
        <w:rPr>
          <w:b/>
          <w:b/>
        </w:rPr>
      </w:pPr>
      <w:r>
        <w:rPr>
          <w:b/>
        </w:rPr>
      </w:r>
    </w:p>
    <w:p>
      <w:pPr>
        <w:pStyle w:val="Normal"/>
        <w:jc w:val="both"/>
        <w:rPr/>
      </w:pPr>
      <w:r>
        <w:rPr/>
      </w:r>
    </w:p>
    <w:p>
      <w:pPr>
        <w:pStyle w:val="Normal"/>
        <w:jc w:val="both"/>
        <w:rPr/>
      </w:pPr>
      <w:r>
        <w:rPr/>
      </w:r>
    </w:p>
    <w:p>
      <w:pPr>
        <w:pStyle w:val="Normal"/>
        <w:ind w:firstLine="708"/>
        <w:jc w:val="both"/>
        <w:rPr/>
      </w:pPr>
      <w:r>
        <w:rPr>
          <w:b/>
        </w:rPr>
        <w:t>1.</w:t>
      </w:r>
      <w:r>
        <w:rPr/>
        <w:t xml:space="preserve"> “Mi sembra che uno dei fenomeni fondamentali del XIX secolo sia stata ciò che si potrebbe chiamare la presa in carico della vita da parte del potere. Si tratta, per così dire, di una presa di potere sull’uomo in quanto essere vivente, di una sorta di statalizzazione del biologico, o almeno di una tendenza che si potrebbe chiamare verso la statalizzazione del biologico”. Così si esprimeva Foucault in una lezione tenuta nel marzo del 1976 (Foucault 1998, p.206), marcando una specificità che non esiterei a definire inquietante in ordine ai diversi modi in cui il tema della vita si inserisce nelle logiche della politica dai tempi di Aristotele, fino alla modernità e ai giorni nostri. </w:t>
      </w:r>
    </w:p>
    <w:p>
      <w:pPr>
        <w:pStyle w:val="Normal"/>
        <w:ind w:firstLine="708"/>
        <w:jc w:val="both"/>
        <w:rPr/>
      </w:pPr>
      <w:r>
        <w:rPr/>
        <w:t xml:space="preserve">Per Aristotele la vita entra nella politica come il suo presupposto naturale, un presupposto che costituisce, da un lato, l’ostacolo da superare in vista della semplice sopravvivenza biologica, e, dall’altro, in quanto “vita umana”, il criterio di questo superamento in vista della “vita buona” del singolo e della comunità. “Senza il necessario è impossibile sia vivere sia vivere bene”, si legge nella </w:t>
      </w:r>
      <w:r>
        <w:rPr>
          <w:i/>
        </w:rPr>
        <w:t>Politica</w:t>
      </w:r>
      <w:r>
        <w:rPr/>
        <w:t xml:space="preserve"> (1253b). Occorre in primo luogo sopravvivere, </w:t>
      </w:r>
      <w:r>
        <w:rPr>
          <w:i/>
        </w:rPr>
        <w:t>primum vivere</w:t>
      </w:r>
      <w:r>
        <w:rPr/>
        <w:t>, affinché si possa realizzare ciò che “è proprio dell’uomo rispetto agli altri animali” e cioè “di avere egli solo, la percezione del bene e del male, del giusto e dell’ingiusto e degli altri valori”(</w:t>
      </w:r>
      <w:r>
        <w:rPr>
          <w:i/>
        </w:rPr>
        <w:t>Politica</w:t>
      </w:r>
      <w:r>
        <w:rPr/>
        <w:t xml:space="preserve"> 1253a). Vinta la necessità, diciamo pure, la fame, la sete e il freddo, che rendevano tragico il problema della nostra sopravvivenza biologica, tanto tragico da dover persino giustificare l’esistenza di schiavi che, come “animali domestici” o “strumenti animati”, provvedessero appunto alle necessità della vita, la “vita buona” si trova oggi a essere minacciata proprio dagli strumenti, dalle “astuzie”, dalla </w:t>
      </w:r>
      <w:r>
        <w:rPr>
          <w:i/>
        </w:rPr>
        <w:t>techne</w:t>
      </w:r>
      <w:r>
        <w:rPr/>
        <w:t xml:space="preserve"> che abbiamo elaborato per vincere la natura e assicurarci la nostra sopravvivenza. Come mostra assai bene la relazione di Francesco D’Agostino, l’ “umano” sembra addirittura volersi estraniare dalla “vita”, anche dalla “vita umana”, ridotta non a caso a “nuda vita” (Agamben 1995), prima di essere totalmente sottomessa alle istanze di un potere che ne definisce i contorni (l’inizio e la fine, il valore e la dignità) in termini puramente funzionali, quindi senza alcun riferimento a qualcosa, ad esempio l’umanità, che, lungi dall’essere funzionalizzabile, dovrebbe rappresentare piuttosto il presupposto “indisponibile” di qualsiasi funzionalizzazione. In questo senso, con le parole di Francesco D’Agostino, la biopolitica diventa “quel paradigma che ritiene l’</w:t>
      </w:r>
      <w:r>
        <w:rPr>
          <w:i/>
        </w:rPr>
        <w:t>humanitas</w:t>
      </w:r>
      <w:r>
        <w:rPr/>
        <w:t xml:space="preserve"> non un </w:t>
      </w:r>
      <w:r>
        <w:rPr>
          <w:i/>
        </w:rPr>
        <w:t>presupposto</w:t>
      </w:r>
      <w:r>
        <w:rPr/>
        <w:t xml:space="preserve">, ma un </w:t>
      </w:r>
      <w:r>
        <w:rPr>
          <w:i/>
        </w:rPr>
        <w:t>prodotto</w:t>
      </w:r>
      <w:r>
        <w:rPr/>
        <w:t xml:space="preserve"> della prassi collettiva”. </w:t>
      </w:r>
    </w:p>
    <w:p>
      <w:pPr>
        <w:pStyle w:val="Normal"/>
        <w:ind w:firstLine="708"/>
        <w:jc w:val="both"/>
        <w:rPr/>
      </w:pPr>
      <w:r>
        <w:rPr>
          <w:b/>
        </w:rPr>
        <w:t>2.</w:t>
      </w:r>
      <w:r>
        <w:rPr/>
        <w:t xml:space="preserve"> Non è mia intenzione addentrarmi qui in un’analisi accurata della genesi di questa accezione del concetto di biopolitica. In essa convergono ovviamente la crisi del paradigma aristotelico e dell’antropologia classica, nonché lo sviluppo dell’individualismo e della razionalità tecnico strumentale, tipici della modernità. Sul piano della filosofia politica in particolare, potremmo dire che siamo di fronte a una sorta di radicalizzazione di certo costruttivismo politico, il quale, accantonata l’idea classica di “vita buona”, come pure l’idea di un “bene comune” collegato alla natura umana, vede la comunità politica come un semplice “artificio” che non ha più altro fondamento che il potere, la sovranità, di chi lo produce ed è in grado di mantenerlo in essere. Tuttavia direi che possiamo comprendere la inquietante specificità dell’odierna biopolitica solo a partire dall’affermarsi negli ultimi due secoli di quella particolare forma di razionalità che è la razionalità biologica. Una “politica della vita”, infatti, diversa dalla “vita buona” aristotelica, possiamo ritrovarla, poniamo, anche in un autore come Hobbes, il quale, come è noto, pensa la politica, al pari delle altre scienze, come una sorta di tecnica per la sopravvivenza e per il benessere individuale. Tuttavia non siamo ancora alla biopolitica nel senso che si diceva sopra. L’uomo di Hobbes è ancora soprattutto </w:t>
      </w:r>
      <w:r>
        <w:rPr>
          <w:i/>
        </w:rPr>
        <w:t>homo faber</w:t>
      </w:r>
      <w:r>
        <w:rPr/>
        <w:t xml:space="preserve">, l’uomo dotato di quella forza creatrice, per Hobbes più importante della libertà, che ha il potere di costruire ponti, orologi e tutto ciò che è artificiale; soprattutto è un corpo tra i corpi che è in grado di creare corpi artificiali, il più importante dei quali è appunto il “corpo politico”, ossia lo stato, il “Dio mortale” che solo garantisce la vita terrena, così come il “Dio immortale” garantisce quella eterna. Qui l’onnipotenza dell’uomo e l’onnipotenza di Dio vengono a trovarsi in concorrenza; il potere dello stato è pressoché assoluto sui “corpi”, ossia sugli individui, ma non è ancora il biopotere che si delinea oggi sul nostro orizzonte. Non a caso, come si dice nel </w:t>
      </w:r>
      <w:r>
        <w:rPr>
          <w:i/>
        </w:rPr>
        <w:t>De corpore</w:t>
      </w:r>
      <w:r>
        <w:rPr/>
        <w:t xml:space="preserve"> hobbesiano, il paradigma di questa nuova “filosofia prima” è la “fisica”, non la biologia.   </w:t>
      </w:r>
    </w:p>
    <w:p>
      <w:pPr>
        <w:pStyle w:val="Normal"/>
        <w:ind w:firstLine="708"/>
        <w:jc w:val="both"/>
        <w:rPr/>
      </w:pPr>
      <w:r>
        <w:rPr>
          <w:b/>
        </w:rPr>
        <w:t>3.</w:t>
      </w:r>
      <w:r>
        <w:rPr/>
        <w:t xml:space="preserve"> E’ a partire dal XIX secolo che nella nostra cultura si fa largo l’idea che le scienze fisiche siano poca cosa al confronto con quelle biologiche, quanto a capacità di trasformare le condizioni di vita sulla terra. La teoria della cellula, l’evoluzione darwiniana e la termodinamica costituiscono un po’ la base di quest’idea, la quale troverà all’inizio del XX secolo le sue rappresentazioni politiche più esplicite e nella seconda metà dello stesso secolo quelle più inquietanti, già anticipate peraltro da una ricca letteratura fantabiologica. Si pensi soltanto a </w:t>
      </w:r>
      <w:r>
        <w:rPr>
          <w:i/>
        </w:rPr>
        <w:t>Brave New World</w:t>
      </w:r>
      <w:r>
        <w:rPr/>
        <w:t xml:space="preserve"> di Huxley. In modi diversi incomincia ad affermarsi la pretesa di spiegare il funzionamento della politica, la vita delle comunità umane, nonché la loro storia sulla base delle leggi della vita cellulare e della vita biologica più elementare. A questo proposito, come ha mostrato Roberto Esposito, possiamo individuare tre blocchi di autori novecenteschi che, “distinti e successivi nel tempo, caratterizzati rispettivamente da un approccio di tipo organicistico, antropologico e naturalistico” (Esposito 2004, p.6), si cimentano direttamente con il tema della biopolitica. Si va dalla </w:t>
      </w:r>
      <w:r>
        <w:rPr>
          <w:i/>
        </w:rPr>
        <w:t>Staatsbiologie</w:t>
      </w:r>
      <w:r>
        <w:rPr/>
        <w:t xml:space="preserve"> di Jakob von Uexkuell, pubblicata nel 1920, dove si auspica l’istituzione di una “medicina di stato”, capace di ridare al cervello, quella funzione di decidere quali impulsi mandare ai nervi che sembra usurpata dalla “maggioranza delle cellule”, a </w:t>
      </w:r>
      <w:r>
        <w:rPr>
          <w:i/>
        </w:rPr>
        <w:t>La biopolitique. Essai d’interprétation de l’histoire de l’humanité et des civilisation</w:t>
      </w:r>
      <w:r>
        <w:rPr/>
        <w:t xml:space="preserve"> di Aroon Starobinski, pubblicata nel 1960, dove si cerca di riconciliare la biopolitica con le forme dell’umanesimo tradizionale, a </w:t>
      </w:r>
      <w:r>
        <w:rPr>
          <w:i/>
        </w:rPr>
        <w:t>Human Nature in Politics</w:t>
      </w:r>
      <w:r>
        <w:rPr/>
        <w:t xml:space="preserve"> di James C. Davies, pubblicato nel 1964, dove, sulla base di presupposti socialdarwinistici e etologici, la natura diventa, nello stesso tempo, luogo genetico della politica e suo criterio regolativo. </w:t>
      </w:r>
    </w:p>
    <w:p>
      <w:pPr>
        <w:pStyle w:val="Normal"/>
        <w:ind w:firstLine="708"/>
        <w:jc w:val="both"/>
        <w:rPr/>
      </w:pPr>
      <w:r>
        <w:rPr>
          <w:b/>
        </w:rPr>
        <w:t>4.</w:t>
      </w:r>
      <w:r>
        <w:rPr/>
        <w:t xml:space="preserve"> Per quanto si possa dire che certi caratteri della biopolitica organicistica abbiano sicuramente influenzato l’ ideologia totalitaria del nazionalsocialismo e che il post-umano di cui si parla oggi sia stato in qualche modo anticipato dalla biopolitica naturalistica americana degli anni Sessanta, è in questi ultimi due, tre decenni che la biopolitica sembra aver dispiegato il carattere inquietante di cui dicevamo all’inizio. La teoria dei sistemi sociali di Niklas Luhmann, costruita non a caso secondo un’analogia bio-cibernetica, è, da questo punto di vista, assai indicativa. La società moderna, secondo il funzionalismo luhmanniano, si sarebbe appunto differenziata e continuerebbe a differenziarsi irreversibilmente in una miriade di sistemi “autopoietici”, funzionanti in modo autoreferenziale, “chiusi” rispetto al loro “ambiente”, del quale vedono soltanto ciò che il loro specifico codice consente di vedere. La religione guarda e si costruisce il suo mondo secondo un codice religioso (trascendenza/immanenza), la scienza secondo un codice scientifico (vero/falso), l’arte secondo un codice artistico (bello/brutto), la politica secondo un codice politico (potere/impotenza), tanto per fare qualche esempio, ma nessuno di questi sistemi è in grado di interferire con l’altro, dal momento che il codice specifico che li costituisce è, secondo Luhmann, autoreferenziale, tale cioè da costringere i diversi sistemi a occuparsi soltanto di se stessi. Quanto all’uomo, in questo processo egli svolge, sì, la funzione di rendere possibile la comunicazione all’interno dei diversi sistemi e quindi la loro costituzione, ma, in quanto uomo, egli è semplicemente un altro “sistema”, un “sistema psichico”, come lo chiama Luhmann, anch’esso autopoietico e autoreferenziale, e quindi “chiuso” rispetto al suo “ambiente”, così come i “sistemi” che sono nel suo ambiente sono “chiusi” rispetto a lui. Tanto è vero che, in piena coerenza, Luhmann può affermare che “l’uomo non è più il metro di misura della società”(Luhmann 1990, p.354). Il lessico della soggettività deve essere insomma accantonato; l’umano e il sociale sembrano essersi definitivamente estraniati.</w:t>
      </w:r>
    </w:p>
    <w:p>
      <w:pPr>
        <w:pStyle w:val="Normal"/>
        <w:ind w:firstLine="708"/>
        <w:jc w:val="both"/>
        <w:rPr/>
      </w:pPr>
      <w:r>
        <w:rPr>
          <w:b/>
        </w:rPr>
        <w:t>5.</w:t>
      </w:r>
      <w:r>
        <w:rPr/>
        <w:t xml:space="preserve"> Qualcosa di simile sembra accadere su altri fronti culturali, allorché si dice che ormai il potere della biotecnologia rende evidente come l’uomo non sia altro che un “esperimento di se stesso” (è il titolo di un articolo del filosofo Marc Jongen apparso su “Die Zeit” nel 2002); un esperimento grazie al quale coronare finalmente il sogno di realizzare un essere superiore all’uomo, secondo gli auspici di un altro filosofo tedesco, Peter Sloterdjik, pubblicati sempre su “Die Zeit” nel settembre 1999. Per non parlare poi delle innumerevoli e inquietanti esternazioni in favore della subordinazione del diritto alla vita al superamento di determinati test genetici, da parte di Francis Crick e James Watson, gli scopritori della doppia elica del Dna o di quanto leggiamo ormai quotidianamente anche sulla nostra stampa, per lo più colonizzata, per quanto riguarda i temi bioetici, da una cultura per la quale, in linea di principio, è lecito tutto ciò che è possibile, dall’eutanasia pediatrica alla produzione delle cosiddette “chimere”. </w:t>
      </w:r>
    </w:p>
    <w:p>
      <w:pPr>
        <w:pStyle w:val="Normal"/>
        <w:ind w:firstLine="708"/>
        <w:jc w:val="both"/>
        <w:rPr/>
      </w:pPr>
      <w:r>
        <w:rPr>
          <w:b/>
        </w:rPr>
        <w:t>6.</w:t>
      </w:r>
      <w:r>
        <w:rPr/>
        <w:t xml:space="preserve"> In tale contesto socio-culturale appare invero assai arduo parlare ancora di un “bene umano” o di un “bene comune”, così come appare ardua l’idea che possa esserci per l’uomo un </w:t>
      </w:r>
      <w:r>
        <w:rPr>
          <w:i/>
        </w:rPr>
        <w:t>telos</w:t>
      </w:r>
      <w:r>
        <w:rPr/>
        <w:t xml:space="preserve">, un fine o un compito da realizzare. Da un lato si direbbe infatti che le cose si facciano da sole, secondo logiche che trascendono i singoli individui e le comunità, dall’altro tutto sembra venire ricondotto al più radicale individualismo, nella convinzione che ognuno debba poter realizzare come, dove e quando vuole i propri desideri di felicità. Si tratta di due logiche solo apparentemente contraddittorie che nella realtà si sostengano a vicenda. Direi anzi che la “statalizzazione del biologico”, come la chiama Fuocault, segua prevalentemente proprio la logica della sua radicale individualizzazione. Un po’ come accade nei romanzi fantabiologici di inizio secolo XX (si pensi a </w:t>
      </w:r>
      <w:r>
        <w:rPr>
          <w:i/>
        </w:rPr>
        <w:t>The Machine Man of Ardathia</w:t>
      </w:r>
      <w:r>
        <w:rPr/>
        <w:t xml:space="preserve"> di Haldane o a </w:t>
      </w:r>
      <w:r>
        <w:rPr>
          <w:i/>
        </w:rPr>
        <w:t>Brave New World</w:t>
      </w:r>
      <w:r>
        <w:rPr/>
        <w:t xml:space="preserve"> di Huxley), la rivendicazione del “diritto” a far nascere i figli come e quando vogliamo o del diritto a scegliere come e quando morire sembra configurarsi come un semplice stadio di passaggio sulla via rispettivamente di una sorta di ectogenesi artificiale, fuori del corpo umano, e di una </w:t>
      </w:r>
      <w:r>
        <w:rPr>
          <w:i/>
        </w:rPr>
        <w:t>exit strategy</w:t>
      </w:r>
      <w:r>
        <w:rPr/>
        <w:t>, chiamiamola così, ugualmente artificiale, entrambe sotto rigoroso controllo statale e grazie alle quali risolvere qualsiasi problema: dalla discriminazione delle donne all’invecchiamento della popolazione, dal problema dell’inverno demografico a quello dell’ordine sociale.</w:t>
      </w:r>
    </w:p>
    <w:p>
      <w:pPr>
        <w:pStyle w:val="Normal"/>
        <w:ind w:firstLine="708"/>
        <w:jc w:val="both"/>
        <w:rPr/>
      </w:pPr>
      <w:r>
        <w:rPr>
          <w:b/>
        </w:rPr>
        <w:t>7.</w:t>
      </w:r>
      <w:r>
        <w:rPr/>
        <w:t xml:space="preserve"> Tra le premesse più significative, affinché tutto questo sia potuto diventare plausibile, troviamo l’elevazione, mirabilmente messa in luce da Hannah Arendt, della conservazione del “processo vitale della specie umana” al rango più alto tra i valori socio-culturali e politici. Un processo che, dalla crisi dell’idea greca di “vita buona”, giunge, attraverso la distruzione del senso della realtà operata da certo individualismo moderno, fino al punto in cui non rimane altro che una “forza naturale”’, “la forza del processo vitale”, alla quale tutti gli uomini e tutte le attività umane sono ugualmente sottomesse e il cui solo scopo, se mai ne ha uno, è “la sopravvivenza della specie animale uomo”. Deve insomma risultare chiaro che tutto ciò che gli uomini fanno, anche le loro opere d’arte più belle, viene fatto “per le stesse ragioni e le stesse esigenze che spingono il baco a produrre la seta”(Arendt 1964, p. 345). </w:t>
      </w:r>
    </w:p>
    <w:p>
      <w:pPr>
        <w:pStyle w:val="Normal"/>
        <w:ind w:firstLine="708"/>
        <w:jc w:val="both"/>
        <w:rPr/>
      </w:pPr>
      <w:r>
        <w:rPr/>
        <w:t xml:space="preserve">Se il Socrate platonico resta l’esempio più significativo di una vita umanamente buona che non può essere ridotta alla semplice “sopravvivenza”, qui abbiamo il ribaltamento più radicale della prospettiva socratica. La legge dell’autoconservazione diventa la legge suprema in un mondo in cui ad essere in gioco non sono più nemmeno i singoli uomini, bensì la specie. Si tratta di un ribaltamento di prospettiva dietro al quale sta un’antropologia sbagliata, un’antropologia che  trascura un fatto elementare, e cioè che il modo in cui un uomo è un esemplare di una determinata specie non è lo stesso di un gatto o di un lombrico. La natura dell’uomo, come direbbe Plessner, è </w:t>
      </w:r>
      <w:r>
        <w:rPr>
          <w:i/>
        </w:rPr>
        <w:t>eccentrica</w:t>
      </w:r>
      <w:r>
        <w:rPr/>
        <w:t>. Se tutti gli altri animali sono “centrati” in se stessi e nel loro campo d’azione, senza saperlo, l’uomo conosce il proprio centro, sa di essere il centro, “lo esperisce ed è perciò proiettato al di la di esso”. L’</w:t>
      </w:r>
      <w:r>
        <w:rPr>
          <w:i/>
        </w:rPr>
        <w:t xml:space="preserve">eccentricità </w:t>
      </w:r>
      <w:r>
        <w:rPr/>
        <w:t xml:space="preserve">è la sua “forma caratteristica”(Plessner 2006, 315-316). Il fatto stesso che certi comportamenti umani ci appaiano bestiali, indegni di un uomo, sta a significare che quando pensiamo la relazione dell’uomo con il suo essere uomo, lo facciamo in un modo che non è immediato; poniamo cioè una sorta di differenza; una differenza che non poniamo invece allorché vediamo un leone che sbrana una gazzella. Da questo punto di vista parlare di “autoconservazione” o di “sopravvivenza della specie animale uomo” non è così semplice come per la sopravvivenza degli altri animali, i quali seguono una sorta di itinerario predeterminato dalla “natura”. E’ scontato che un gatto mangi un topo, così come è scontato che la faina cerchi di entrare nel pollaio o il lupo nell’ovile. Ne va semplicemente della loro autoconservazione. L’autoconservazione umana implica invece una strutturale ambivalenza. Può significare, poniamo, </w:t>
      </w:r>
      <w:r>
        <w:rPr>
          <w:i/>
        </w:rPr>
        <w:t>autoconservazione ad ogni costo</w:t>
      </w:r>
      <w:r>
        <w:rPr/>
        <w:t xml:space="preserve">, ossia anche a costo di rinunciare a ciò che costituisce l’identità e il valore di ciò che deve essere conservato, quindi la ragione per cui esso merita di essere conservato. Si pensi al caso in cui uccidiamo un uomo per rubargli il pane o per utilizzarne gli organi a vantaggio di un altro. Ma può significare anche un </w:t>
      </w:r>
      <w:r>
        <w:rPr>
          <w:i/>
        </w:rPr>
        <w:t xml:space="preserve">mantenersi in ciò che è essenziale per la bontà della nostra vita </w:t>
      </w:r>
      <w:r>
        <w:rPr/>
        <w:t>anche a costo di sacrificarla. E questa sì che può essere detta un’autoconservazione veramente degna dell’uomo. Non che la prima non sia “umana”; lo è; gli uomini sanno comportarsi benissimo anche da lupi. Ma non è “buona”, non è conforme alla “natura” dell’uomo. Del resto, prima o poi, inevitabilmente, moriremo tutti. Beati dunque coloro che hanno saputo sacrificare la propria vita per qualcosa di buono e giusto. Costoro, pur essendo morti, vivranno. Per questo era così importante per l’uomo greco compiere gesta eroiche e grandi; tali gesta consentivano di sopravvivere nella memoria dei posteri. Una possibilità, questa, che, grazie alla fede in un Dio che guarda il cuore di tutti, il Cristianesimo estenderà anche agli umili, a coloro che operano il bene con la mano destra senza che lo sappia nemmeno la mano sinistra. In entrambi i casi il bene più alto per l’uomo è la “vita buona”, non la “nuda vita”.</w:t>
      </w:r>
    </w:p>
    <w:p>
      <w:pPr>
        <w:pStyle w:val="Normal"/>
        <w:ind w:firstLine="708"/>
        <w:jc w:val="both"/>
        <w:rPr/>
      </w:pPr>
      <w:r>
        <w:rPr>
          <w:b/>
        </w:rPr>
        <w:t>8.</w:t>
      </w:r>
      <w:r>
        <w:rPr/>
        <w:t xml:space="preserve"> Quanto alla politica, anche le sue forme più alte e più nobili, prima o poi sono destinate a finire, ma questo non è un buon argomento per trascurare i beni umani più alti –la dignità, la libertà e la giustizia, e appiattirsi sull’autoconservazione a ogni costo, assecondando magari qualsiasi desiderio individuale pur di conservare e accrescere il potere. Come mostra la relazione di Francesco D’Agostino, ci sono diversi segnali che fanno pensare che stiamo andando in questa direzione. Aborto, produzione e utilizzo di embrioni umani per la ricerca, eutanasia sono soltanto i segnali più eclatanti di una cultura sempre più incapace di pensare e riconoscere il “bene umano” quale riferimento e criterio indisponibile delle nostre azioni individuali e della politica in generale, anziché come un loro prodotto. Preoccupa inoltre l’universo simbolico, all’interno del quale la biopolitica si esprime, viene resa accattivante e, proprio per questo, assai pericolosa; un universo simbolico che sembra ben rappresentato dall’ideologia della Grande Salute, della “</w:t>
      </w:r>
      <w:r>
        <w:rPr>
          <w:i/>
        </w:rPr>
        <w:t>Salute Perfetta</w:t>
      </w:r>
      <w:r>
        <w:rPr/>
        <w:t xml:space="preserve">” (Sfetz 1999). Un po’ come nella città di Orano, la città de’ </w:t>
      </w:r>
      <w:r>
        <w:rPr>
          <w:i/>
        </w:rPr>
        <w:t xml:space="preserve">La peste </w:t>
      </w:r>
      <w:r>
        <w:rPr/>
        <w:t xml:space="preserve">di Albert Camus, la salute, definita come assenza di ogni malattia, sembra essere diventata un ideale normativo, il più alto di tutti; il criterio della dignità della nostra vita; un “diritto” che il biopotere è ovviamente ben lieto di concedere. Guai dunque ad ammalarsi a Orano. Tutti gli sforzi possibili, dell’individuo come dello stato, debbono essere indirizzati al conseguimento dell’obbiettivo finale che è quello, come dichiara l’ Organizzazione Mondiale della Sanità, di “permettere alla popolazione di godere del suo diritto innato alla salute e alla longevità”. Il desiderio individuale, per sé comprensibilissimo, di vivere in buona salute e più a lungo possibile finisce per legittimare qualsiasi intervento della sanità pubblica sulla nostra vita. Guai a essere troppo grassi, guai a fumare, guai a condurre stili di vita “a rischio”, guai a mettere al mondo figli non perfettamente sani, guai a trascinarsi in una vita “indegna di essere vissuta”. Per ora la sanzione è prevista soltanto per alcuni di questi comportamenti, ma nessuno può escludere che prima o poi lo sia per tutti. Ben vengano invece gli embrioni umani da usare come “farmaci”, le tecniche più spericolate di procreazione assistita, lo stesso aborto, se tutto ciò serve a migliorare la salute fisica e psichica dei cittadini. </w:t>
      </w:r>
    </w:p>
    <w:p>
      <w:pPr>
        <w:pStyle w:val="Normal"/>
        <w:ind w:firstLine="708"/>
        <w:jc w:val="both"/>
        <w:rPr/>
      </w:pPr>
      <w:r>
        <w:rPr/>
        <w:t>In questo contesto trovo assai importante la provocazione di Francesco D’Agostino a operare una vera e propria “</w:t>
      </w:r>
      <w:r>
        <w:rPr>
          <w:i/>
        </w:rPr>
        <w:t>privatizzazione del bios</w:t>
      </w:r>
      <w:r>
        <w:rPr/>
        <w:t xml:space="preserve">”, a rifiutare cioè la “qualificazione pubblica di qualsiasi categoria biologica, a partire da quelle costitutive di </w:t>
      </w:r>
      <w:r>
        <w:rPr>
          <w:i/>
        </w:rPr>
        <w:t>vita</w:t>
      </w:r>
      <w:r>
        <w:rPr/>
        <w:t xml:space="preserve"> e di </w:t>
      </w:r>
      <w:r>
        <w:rPr>
          <w:i/>
        </w:rPr>
        <w:t>morte</w:t>
      </w:r>
      <w:r>
        <w:rPr/>
        <w:t xml:space="preserve">”. Come accennavo sopra, l’individualismo che reclama come “diritti” i propri desideri è solo l’altra faccia della “statalizzazione del biologico”. Quindi davvero “per sottrarre il </w:t>
      </w:r>
      <w:r>
        <w:rPr>
          <w:i/>
        </w:rPr>
        <w:t>bios</w:t>
      </w:r>
      <w:r>
        <w:rPr/>
        <w:t xml:space="preserve"> alla logica del potere bisogna in primo luogo non accettare che esso venga identificato attraverso le parole </w:t>
      </w:r>
      <w:r>
        <w:rPr>
          <w:i/>
        </w:rPr>
        <w:t>pubbliche</w:t>
      </w:r>
      <w:r>
        <w:rPr/>
        <w:t xml:space="preserve">”. Potremmo anche dire che la dimensione fondamentale del </w:t>
      </w:r>
      <w:r>
        <w:rPr>
          <w:i/>
        </w:rPr>
        <w:t>bios</w:t>
      </w:r>
      <w:r>
        <w:rPr/>
        <w:t xml:space="preserve"> umano sta sempre nel </w:t>
      </w:r>
      <w:r>
        <w:rPr>
          <w:i/>
        </w:rPr>
        <w:t>senso soggettivo</w:t>
      </w:r>
      <w:r>
        <w:rPr/>
        <w:t xml:space="preserve"> che ognuno gli conferisce, con tutte le opacità che questo implica, certo, ma anche con tutta la sua irriducibilità alle oggettivazioni e alle generalizzazioni che inevitabilmente scaturirebbero dalla sua “statalizzazione”. Ne va in ultimo della riappropriazione del senso della nostra vita e della nostra libertà. Non possiamo consentire che sia la sanità pubblica a deciderlo per noi. Meglio una medicina che si limita a occuparsi della nostra “nuda vita”, che una medicina che ne fissa magari gli standard di dignità. E se la conseguenza che D’Agostino ne trae, ossia la rinuncia a parlare di un “diritto alla salute”, può sembrare un po’ irritante, confesso che a me tale conseguenza non dispiace. La considero anzi una forma di prevenzione rispetto, non soltanto alla disinvoltura con la quale vengono rivendicati il diritto all’aborto, all’eutanasia o alla procreazione assistita (su questo D’Agostino ha scritto cose molto belle), ma anche rispetto al rischio, purtroppo già reale, che qualsiasi governo vada bene, purché garantisca la salute; la salute, definita ovviamente secondo i parametri dell’Organizzazione Mondiale della Sanità.  </w:t>
      </w:r>
    </w:p>
    <w:p>
      <w:pPr>
        <w:pStyle w:val="Normal"/>
        <w:ind w:firstLine="708"/>
        <w:jc w:val="both"/>
        <w:rPr/>
      </w:pPr>
      <w:r>
        <w:rPr/>
        <w:t>Provocazioni a parte, credo che su questi temi si delineeranno senza alcun dubbio le sfide più impegnative del nostro tempo. La posta in gioco riguarda niente meno che l’</w:t>
      </w:r>
      <w:r>
        <w:rPr>
          <w:i/>
        </w:rPr>
        <w:t>humanitas</w:t>
      </w:r>
      <w:r>
        <w:rPr/>
        <w:t xml:space="preserve"> della vita umana e del corpo politico nel suo insieme. E debbo dire che sono rimasto particolarmente colpito dall’ultima parte della relazione di Francesco D’agostino, dove egli cerca di indicare una possibile strategia di resistenza alla diffusione pervasiva del paradigma biopolitico, nella variante che abbiamo preso in esame. La sua rivendicazione della “fragilità”, della “finitudine”, della “mortalità” come “principio identitario” dell’umano è di cruciale importanza; la considero una sorta di completamento del discorso che Hannah Arendt (non Habermas!) aveva aperto sulla natalità, mostrandone appunto le inevitabili ricadute per una politica che voglia essere ancora degna dell’uomo (Belardinelli 2007). </w:t>
      </w:r>
    </w:p>
    <w:p>
      <w:pPr>
        <w:pStyle w:val="Normal"/>
        <w:ind w:firstLine="708"/>
        <w:jc w:val="both"/>
        <w:rPr/>
      </w:pPr>
      <w:r>
        <w:rPr>
          <w:b/>
        </w:rPr>
        <w:t>9.</w:t>
      </w:r>
      <w:r>
        <w:rPr/>
        <w:t xml:space="preserve"> C’è un solo punto della relazione di Francesco D’Agostino che desta in me alcune perplessità: è quello in cui si fa riferimento alla “implosione dell’idea di persona”. Concordo sul fatto che la biopolitica abbia messo in grave fibrillazione tale idea, mostrandone nel contempo alcune inadeguatezze e deformazioni. Concordo altresì sul fatto che certe lunghe e faticose precisazioni concettuali denotino sovente una mancanza di chiarezza. Meglio senz’altro procedere, come fa D’Agostino, cercando di definire con precisione alcuni “principi identitari” dell’umano (la natalità, la fragilità, la relazionalità, la familiarità), che oggi sembrano essere minacciati dalla biopolitica imperante, ma che alla lunga potrebbero anche costituire un valido strumento per erodere la pretesa biopolitica di ridurre l’</w:t>
      </w:r>
      <w:r>
        <w:rPr>
          <w:i/>
        </w:rPr>
        <w:t>humanitas</w:t>
      </w:r>
      <w:r>
        <w:rPr/>
        <w:t xml:space="preserve"> a un semplice “</w:t>
      </w:r>
      <w:r>
        <w:rPr>
          <w:i/>
        </w:rPr>
        <w:t>prodotto</w:t>
      </w:r>
      <w:r>
        <w:rPr/>
        <w:t xml:space="preserve"> della prassi collettiva”. Detto questo, però, mi sembra che anche il concetto di persona possa essere ancora utilizzato a questo scopo. Dobbiamo certo ritematizzarlo; ma non accantonarlo. Ci sono modi di parlarne, penso a Robert Spaemann, che mi sembrano piuttosto convincenti. In ogni caso, almeno per me, se è vero che la “fragilità”, di cui ha parlato Francesco D’Agostino, o l’ “eccentricità”, di cui, sulla scia di Helmuth Plessner, ho parlato io, rappresentano due validi “principi identitari” di ciò che è umano e altrettanto validi punti di resistenza contro l ‘odierna biopolitica,  è anche perché in essi si esprime il senso del nostro essere persona, il fatto cioè che siamo individui “in un senso incomparabile”(Spaemann 2005, p.5). Lo stesso, per inciso, si potrebbe dire della “natalità” di cui ha parlato Hannah Arendt, ripresa oggi anche da Habermas, o della “familiarità” e della “relazionalità”. Tutte categorie che hanno la caratteristica di  essere “allo stesso tempo”, come dice D’Agostino, “biologiche e antropologiche”.   </w:t>
      </w:r>
    </w:p>
    <w:p>
      <w:pPr>
        <w:pStyle w:val="Normal"/>
        <w:ind w:firstLine="708"/>
        <w:jc w:val="both"/>
        <w:rPr/>
      </w:pPr>
      <w:r>
        <w:rPr/>
        <w:t xml:space="preserve">Essendo </w:t>
      </w:r>
      <w:r>
        <w:rPr>
          <w:i/>
        </w:rPr>
        <w:t>qualcuno</w:t>
      </w:r>
      <w:r>
        <w:rPr/>
        <w:t xml:space="preserve"> e non </w:t>
      </w:r>
      <w:r>
        <w:rPr>
          <w:i/>
        </w:rPr>
        <w:t>qualcosa</w:t>
      </w:r>
      <w:r>
        <w:rPr/>
        <w:t xml:space="preserve">, essendo appunto </w:t>
      </w:r>
      <w:r>
        <w:rPr>
          <w:i/>
        </w:rPr>
        <w:t>persone</w:t>
      </w:r>
      <w:r>
        <w:rPr/>
        <w:t xml:space="preserve">, trascendiamo costantemente le condizioni biologiche o socio-culturali della nostra esistenza; siamo irriducibili a queste condizioni; siamo persone, non perché abbiamo determinate caratteristiche, poniamo, l’intelligenza, la capacità di intendere e di volere o perché siamo capaci di assolvere le normali funzioni tipiche dell’individuo appartenente alla specie umana; siamo persone semplicemente perché  apparteniamo alla specie umana e, in quanto tali, siamo costituiti dalla fragilità, dalla relazionalità, dalla familiarità, ecc.. L’impiego del concetto di “persona” equivale insomma “a un atto di riconoscimento di determinati obblighi verso quanti sono definiti persone. La scelta di coloro che noi designiamo in questo modo dipende certo da determinate caratteristiche di specie definibili descrittivamente, alle quali la personalità è correlata, ma la personalità non è a sua volta una caratteristica di specie, bensì uno </w:t>
      </w:r>
      <w:r>
        <w:rPr>
          <w:i/>
        </w:rPr>
        <w:t>status</w:t>
      </w:r>
      <w:r>
        <w:rPr/>
        <w:t>, precisamente l’unico status che a nessuno viene conferito da altri, poiché esso spetta a ciascuno naturalmente”(Spaemann 2005, p.19).</w:t>
      </w:r>
    </w:p>
    <w:p>
      <w:pPr>
        <w:pStyle w:val="Normal"/>
        <w:ind w:firstLine="708"/>
        <w:jc w:val="both"/>
        <w:rPr/>
      </w:pPr>
      <w:r>
        <w:rPr>
          <w:b/>
        </w:rPr>
        <w:t>10.</w:t>
      </w:r>
      <w:r>
        <w:rPr/>
        <w:t xml:space="preserve"> Mi rendo conto ovviamente di aver soltanto sfiorato un problema intricatissimo. Mi sembra tuttavia che, al di là degli usi a volte ambigui a volte inconsistenti che se ne fanno, giustamente stigmatizzati nella relazione di Francesco D’Agostino, il concetto di persona possa ancora costituire un argine alla biopolitica oggi imperante. Specialmente se siamo in grado di mostrare in modo convincente, in primo luogo, che gli uomini, tutti gli uomini, sono persone “per natura”, non per scelta o per concessione da parte di questo o quel potere, e, in secondo luogo, che, come dice Spaemann, ci sono degli “obblighi che scaturiscono verso quanti sono definiti persone”, per esempio il rispetto della loro integrità fisica, dall’inizio alla fine, come pure della loro libertà. Un altro “principio identitario” della persona sul quale, specialmente oggi, giova forse insistere è la sua “unicità”, dalla quale consegue qualcosa di politicamente assai importante: la “pluralità” delle persone. Con un’espressione molto bella che mutuo da Hannah Arendt, potremmo dire che ogni uomo vive “come distinto e come unico essendo fra uguali”(Arendt 1964, p.188). E questo non soltanto perché, pur appartenendo tutti alla stessa specie, il nostro volto, la nostra corporeità hanno sembianze diverse da individuo a individuo, ma per ragioni che hanno a che fare soprattutto con la nostra interiorità, la nostra eccentricità, la nostra capacità di riflessione e di azione, la nostra capacità di metterci al posto dell’altro. Il nostro “essere altro” rispetto alle cose che ci circondano, così come il nostro “essere distinti” rispetto agli altri esseri viventi, ma “uguali” rispetto agli altri uomini, diventano in noi “unicità”, e la pluralità umana si configura come “la pluralità paradossale di esseri unici”(p. 186.). </w:t>
      </w:r>
    </w:p>
    <w:p>
      <w:pPr>
        <w:pStyle w:val="Normal"/>
        <w:ind w:firstLine="708"/>
        <w:jc w:val="both"/>
        <w:rPr/>
      </w:pPr>
      <w:r>
        <w:rPr/>
        <w:t xml:space="preserve">Siamo di fronte una concettualizzazione dell’essere umano e dell’essere insieme degli uomini che certamente non è compatibile con il paradigma biopolitico dal quale siamo partiti. Intanto perché la “pluralità” richiama immediatamente la libertà, non la “statalizzazione del biologico”; ma soprattutto perché la nostra “unicità”, in quanto persone, ha uno </w:t>
      </w:r>
      <w:r>
        <w:rPr>
          <w:i/>
        </w:rPr>
        <w:t>status</w:t>
      </w:r>
      <w:r>
        <w:rPr/>
        <w:t xml:space="preserve"> che non può essere “prodotto” da una qualsiasi deliberazione politica, essendone piuttosto il “presupposto”. Per dirla con le parole di Francesco D’Agostino, si tratta di uno status che riposa “sulla sua identità naturale”, non “sulle modalità attraverso le quali viene biopoliticamente qualificato all’interno del corpo sociale”. “Spetta a ciascuno naturalmente”, direbbe Spaemann.  La stessa “privatizzazione del </w:t>
      </w:r>
      <w:r>
        <w:rPr>
          <w:i/>
        </w:rPr>
        <w:t>bios</w:t>
      </w:r>
      <w:r>
        <w:rPr/>
        <w:t xml:space="preserve">” che rappresenta, almeno per me, il contributo più importante della relazione di  Francesco D’Agostino, potrebbe trovare in questa “pluralità paradossale di esseri unici” la sua condizione di possibilità più consistente. Proprio l’unicità della persona, il modo in cui la persona è persona, e la ineludibile pluralità delle persone rende infatti ragione, da un lato, del perché la nostra vita, che è sempre la vita di “uomini” al plurale, non può essere colonizzata da nessun potere e, dall’altro, del perché la “nuda vita”, e soltanto quella, deve essere fatta oggetto della sanità pubblica. Non dobbiamo consentire che sia il potere, di qualsiasi potere si tratti, a stabilire in che cosa consiste il “bene” della nostra vita. Né dobbiamo consentire, a maggior ragione, che sia il potere a fissare i criteri della nostra “umanità”. Questo è il compito, e anche la sfida, che ci impone l’odierna biopolitica.   </w:t>
      </w:r>
    </w:p>
    <w:p>
      <w:pPr>
        <w:pStyle w:val="Normal"/>
        <w:ind w:firstLine="708"/>
        <w:jc w:val="both"/>
        <w:rPr/>
      </w:pPr>
      <w:r>
        <w:rPr/>
      </w:r>
    </w:p>
    <w:p>
      <w:pPr>
        <w:pStyle w:val="Normal"/>
        <w:ind w:firstLine="708"/>
        <w:jc w:val="both"/>
        <w:rPr/>
      </w:pPr>
      <w:r>
        <w:rPr/>
      </w:r>
    </w:p>
    <w:p>
      <w:pPr>
        <w:pStyle w:val="Normal"/>
        <w:ind w:firstLine="708"/>
        <w:jc w:val="both"/>
        <w:rPr>
          <w:b/>
          <w:b/>
        </w:rPr>
      </w:pPr>
      <w:r>
        <w:rPr>
          <w:b/>
        </w:rPr>
        <w:t>Bibliografia</w:t>
      </w:r>
    </w:p>
    <w:p>
      <w:pPr>
        <w:pStyle w:val="Normal"/>
        <w:ind w:firstLine="708"/>
        <w:jc w:val="both"/>
        <w:rPr>
          <w:b/>
          <w:b/>
        </w:rPr>
      </w:pPr>
      <w:r>
        <w:rPr>
          <w:b/>
        </w:rPr>
      </w:r>
    </w:p>
    <w:p>
      <w:pPr>
        <w:pStyle w:val="Normal"/>
        <w:ind w:firstLine="708"/>
        <w:jc w:val="both"/>
        <w:rPr/>
      </w:pPr>
      <w:r>
        <w:rPr/>
        <w:t xml:space="preserve">G. Agamben, </w:t>
      </w:r>
      <w:r>
        <w:rPr>
          <w:i/>
        </w:rPr>
        <w:t>Homo sacer</w:t>
      </w:r>
      <w:r>
        <w:rPr/>
        <w:t xml:space="preserve">, Einaudi, Torino 2005 </w:t>
      </w:r>
    </w:p>
    <w:p>
      <w:pPr>
        <w:pStyle w:val="Normal"/>
        <w:ind w:firstLine="708"/>
        <w:jc w:val="both"/>
        <w:rPr/>
      </w:pPr>
      <w:r>
        <w:rPr/>
        <w:t xml:space="preserve">H. Arendt, </w:t>
      </w:r>
      <w:r>
        <w:rPr>
          <w:i/>
        </w:rPr>
        <w:t>Vita activa</w:t>
      </w:r>
      <w:r>
        <w:rPr/>
        <w:t>, Bompiani, Milano 1964</w:t>
      </w:r>
    </w:p>
    <w:p>
      <w:pPr>
        <w:pStyle w:val="Normal"/>
        <w:ind w:firstLine="708"/>
        <w:jc w:val="both"/>
        <w:rPr/>
      </w:pPr>
      <w:r>
        <w:rPr/>
        <w:t xml:space="preserve">S. Belardinelli, </w:t>
      </w:r>
      <w:r>
        <w:rPr>
          <w:i/>
        </w:rPr>
        <w:t>Bioetica tra natura e cultura</w:t>
      </w:r>
      <w:r>
        <w:rPr/>
        <w:t>, Cantagalli, Siena 2007</w:t>
      </w:r>
    </w:p>
    <w:p>
      <w:pPr>
        <w:pStyle w:val="Normal"/>
        <w:ind w:firstLine="708"/>
        <w:jc w:val="both"/>
        <w:rPr/>
      </w:pPr>
      <w:r>
        <w:rPr/>
        <w:t xml:space="preserve">R. Esposito, </w:t>
      </w:r>
      <w:r>
        <w:rPr>
          <w:i/>
        </w:rPr>
        <w:t>Bios. Politica della vita e filosofia dell’impersonale</w:t>
      </w:r>
      <w:r>
        <w:rPr/>
        <w:t>, Einaudi, Torino 2004</w:t>
      </w:r>
    </w:p>
    <w:p>
      <w:pPr>
        <w:pStyle w:val="Normal"/>
        <w:ind w:firstLine="708"/>
        <w:jc w:val="both"/>
        <w:rPr/>
      </w:pPr>
      <w:r>
        <w:rPr/>
        <w:t xml:space="preserve">M. Foucault, </w:t>
      </w:r>
      <w:r>
        <w:rPr>
          <w:i/>
        </w:rPr>
        <w:t>Bisogna difendere la società</w:t>
      </w:r>
      <w:r>
        <w:rPr/>
        <w:t>, Feltrinelli, Milano 1998</w:t>
      </w:r>
    </w:p>
    <w:p>
      <w:pPr>
        <w:pStyle w:val="Normal"/>
        <w:ind w:firstLine="708"/>
        <w:jc w:val="both"/>
        <w:rPr/>
      </w:pPr>
      <w:r>
        <w:rPr/>
        <w:t xml:space="preserve">N. Luhmann, </w:t>
      </w:r>
      <w:r>
        <w:rPr>
          <w:i/>
        </w:rPr>
        <w:t>Sistemi sociali</w:t>
      </w:r>
      <w:r>
        <w:rPr/>
        <w:t>, Il Mulino, Bologna 1990</w:t>
      </w:r>
    </w:p>
    <w:p>
      <w:pPr>
        <w:pStyle w:val="Normal"/>
        <w:ind w:firstLine="708"/>
        <w:jc w:val="both"/>
        <w:rPr/>
      </w:pPr>
      <w:r>
        <w:rPr/>
        <w:t xml:space="preserve">H. Plessner, </w:t>
      </w:r>
      <w:r>
        <w:rPr>
          <w:i/>
        </w:rPr>
        <w:t>I gradi dell’organico e l’uomo</w:t>
      </w:r>
      <w:r>
        <w:rPr/>
        <w:t>, Bollati Boringhieri, Torino 2006.</w:t>
      </w:r>
    </w:p>
    <w:p>
      <w:pPr>
        <w:pStyle w:val="Normal"/>
        <w:ind w:firstLine="708"/>
        <w:jc w:val="both"/>
        <w:rPr/>
      </w:pPr>
      <w:r>
        <w:rPr/>
        <w:t xml:space="preserve">L. Sfetz, </w:t>
      </w:r>
      <w:r>
        <w:rPr>
          <w:i/>
        </w:rPr>
        <w:t>La salute perfetta. Critica di una nuova utopia</w:t>
      </w:r>
      <w:r>
        <w:rPr/>
        <w:t>, Spirali, Milano 1999.</w:t>
      </w:r>
    </w:p>
    <w:p>
      <w:pPr>
        <w:pStyle w:val="Normal"/>
        <w:ind w:firstLine="708"/>
        <w:jc w:val="both"/>
        <w:rPr/>
      </w:pPr>
      <w:r>
        <w:rPr/>
        <w:t xml:space="preserve">R. Spaemann, </w:t>
      </w:r>
      <w:r>
        <w:rPr>
          <w:i/>
        </w:rPr>
        <w:t>Persone. Sulla differenza fra “qualcosa” e “qualcuno</w:t>
      </w:r>
      <w:r>
        <w:rPr/>
        <w:t>”, Laterza, Bari 2005</w:t>
      </w:r>
    </w:p>
    <w:p>
      <w:pPr>
        <w:pStyle w:val="Normal"/>
        <w:ind w:firstLine="708"/>
        <w:jc w:val="both"/>
        <w:rPr/>
      </w:pPr>
      <w:r>
        <w:rPr/>
      </w:r>
    </w:p>
    <w:p>
      <w:pPr>
        <w:pStyle w:val="Normal"/>
        <w:ind w:firstLine="708"/>
        <w:jc w:val="both"/>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dvance">
    <w:altName w:val="Lucida Sans Typewriter"/>
    <w:charset w:val="00"/>
    <w:family w:val="swiss"/>
    <w:pitch w:val="variable"/>
  </w:font>
  <w:font w:name="Arial Narrow">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8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6:42:00Z</dcterms:created>
  <dc:creator> </dc:creator>
  <dc:description/>
  <cp:keywords/>
  <dc:language>en-US</dc:language>
  <cp:lastModifiedBy>Administrator</cp:lastModifiedBy>
  <cp:lastPrinted>2007-10-01T09:28:00Z</cp:lastPrinted>
  <dcterms:modified xsi:type="dcterms:W3CDTF">2007-10-20T08:02:00Z</dcterms:modified>
  <cp:revision>3</cp:revision>
  <dc:subject/>
  <dc:title>Biopolitica</dc:title>
</cp:coreProperties>
</file>